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原市尖草坪区人民检察院机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决算公开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czt.shanxi.gov.cn/bmp_upfiles/site/gfa/upfiles/GFA02/2022/f383ac85a46a4a5b9acc33fd1b3d7aa1/d4a8f2ac-5c32-47ba-ab9e-41bc342bb22d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原市尖草坪区人民检察院机关服务中心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决算公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czt.shanxi.gov.cn/bmp_upfiles/site/gfa/upfiles/GFA02/2022/f383ac85a46a4a5b9acc33fd1b3d7aa1/8ae1a525-c370-4250-807d-40fcf092e048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shanxi.gov.cn/bmp_upfiles/site/gfa/upfiles/GFA02/2022/f383ac85a46a4a5b9acc33fd1b3d7aa1/d4a8f2ac-5c32-47ba-ab9e-41bc342bb22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7:00Z</dcterms:created>
  <dc:creator>lenovo</dc:creator>
  <dc:description/>
  <cp:keywords/>
  <dc:language>en-US</dc:language>
  <cp:lastModifiedBy>MC SYSTEM</cp:lastModifiedBy>
  <dcterms:modified xsi:type="dcterms:W3CDTF">2023-11-20T07:32:00Z</dcterms:modified>
  <cp:revision>4</cp:revision>
  <dc:subject/>
  <dc:title/>
</cp:coreProperties>
</file>