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czt.shanxi.gov.cn/bmp_upfiles/site/gfa/upfiles/GFA01/2023/f383ac85a46a4a5b9acc33fd1b3d7aa1/4c779ab2-285d-4178-bf00-34ed8f19fae6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9:00Z</dcterms:created>
  <dc:creator>MC SYSTEM</dc:creator>
  <dc:description/>
  <cp:keywords/>
  <dc:language>en-US</dc:language>
  <cp:lastModifiedBy>lenovo</cp:lastModifiedBy>
  <dcterms:modified xsi:type="dcterms:W3CDTF">2023-02-09T07:19:00Z</dcterms:modified>
  <cp:revision>3</cp:revision>
  <dc:subject/>
  <dc:title>http://czt</dc:title>
</cp:coreProperties>
</file>